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Таблица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68"/>
        <w:gridCol w:w="3411"/>
        <w:gridCol w:w="3296"/>
        <w:gridCol w:w="3296"/>
      </w:tblGrid>
      <w:tr>
        <w:trPr>
          <w:trHeight w:val="675" w:hRule="atLeast"/>
        </w:trPr>
        <w:tc>
          <w:tcPr>
            <w:tcW w:w="15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 CYR"/>
                <w:sz w:val="52"/>
                <w:szCs w:val="52"/>
              </w:rPr>
            </w:pPr>
            <w:r>
              <w:rPr>
                <w:rFonts w:cs="Arial CYR" w:ascii="Georgia" w:hAnsi="Georgia"/>
                <w:sz w:val="52"/>
                <w:szCs w:val="52"/>
              </w:rPr>
              <w:t>Организации Дома ФА Отца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44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Дом ФА Отца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0</w:t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ом ФА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9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Теофа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8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Иерархия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7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Логоическое Правление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6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спект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5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архия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4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лфавит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3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оорганизация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34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Дом Отца Ф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2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Высшая Школа Дома Отца</w:t>
            </w:r>
          </w:p>
        </w:tc>
        <w:tc>
          <w:tcPr>
            <w:tcW w:w="34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Дом Отца Ф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1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Теофы Ф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Теофы Ф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0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Иерархии Ф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Иерархии Ф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9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Логоическое Правление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Логоическое Правление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8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отовка Аспекта Ф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. Аспекта Ф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7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астер-класс Синархии Ф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</w:rPr>
              <w:t>Мастер-класс Син. Ф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6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Алфавита Ф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Алфавита Ф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5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Соорганизации Ф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</w:rPr>
              <w:t>Сфера Соорг. Ф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Дом Синтез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4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ом Синтеза Ф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Дом Синтеза ФА</w:t>
            </w:r>
          </w:p>
        </w:tc>
        <w:tc>
          <w:tcPr>
            <w:tcW w:w="32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ом Синтеза Ф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3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ЦО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ЦО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ЦО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2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Столп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Столп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Столп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1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Логосов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Логосов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Логосов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0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отовка ОМ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отовка ОМ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отовка ОМ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9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астер-класс Униграммы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астер-класс Униграммы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астер-класс Унигр.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8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Лучей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Лучей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Лучей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7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Поля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Поля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Поля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3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Дом Отц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16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ом Отц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Дом Отц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ом Отца</w:t>
            </w:r>
          </w:p>
        </w:tc>
        <w:tc>
          <w:tcPr>
            <w:tcW w:w="32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ом Отц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5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Тел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Тел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Тел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Тел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Разум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Разум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Разум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Разум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3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Сердц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Сердц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Сердц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Сердца</w:t>
            </w:r>
          </w:p>
        </w:tc>
      </w:tr>
      <w:tr>
        <w:trPr>
          <w:trHeight w:val="256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2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отовка Синтезобраз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. Синтезоб.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. Синтезоб.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. Синтезоб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1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астер-класс Униматрицы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астер-класс Униматр.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астер-класс Униматр.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астер-класс Униматр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0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Слова Отц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Слова Отц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Слова Отц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Слова Отц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9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Образа Отц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Образа Отц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Образа Отц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Образа Отц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</w:rPr>
            </w:pPr>
            <w:r>
              <w:rPr>
                <w:rFonts w:cs="Arial CYR" w:ascii="Verdana" w:hAnsi="Verdana"/>
                <w:b/>
              </w:rPr>
              <w:t>8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ом 8-цы Ф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</w:rPr>
            </w:pPr>
            <w:r>
              <w:rPr>
                <w:rFonts w:cs="Arial CYR" w:ascii="Verdana" w:hAnsi="Verdana"/>
                <w:b/>
                <w:bCs/>
              </w:rPr>
              <w:t>Дом 8-цы Ф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ом 8-цы Ф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Дом 8-цы Ф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7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Исследований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Исследований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Исследований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Центр Исследований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6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Сути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Сути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Сути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Агентство Сути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5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Усилия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Усилия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Усилия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Правление Усилия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4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отовка человека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интез-подг. человек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</w:rPr>
              <w:t>Синтез-подг. человека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</w:rPr>
              <w:t>Синтез-подг. человек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3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едиа-класс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едиа-класс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едиа-класс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Медиа-класс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2</w:t>
            </w:r>
          </w:p>
        </w:tc>
        <w:tc>
          <w:tcPr>
            <w:tcW w:w="44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инновации технологий</w:t>
            </w:r>
          </w:p>
        </w:tc>
        <w:tc>
          <w:tcPr>
            <w:tcW w:w="34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иннов. техн.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иннов. техн.</w:t>
            </w:r>
          </w:p>
        </w:tc>
        <w:tc>
          <w:tcPr>
            <w:tcW w:w="3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лужба иннов. тех.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</w:t>
            </w:r>
          </w:p>
        </w:tc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Практик</w:t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Практик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Практик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Сфера Практик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Города, где были  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Города, где были  </w:t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проведены </w:t>
            </w:r>
          </w:p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6 Синтезов ФА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 xml:space="preserve">проведены </w:t>
            </w:r>
          </w:p>
          <w:p>
            <w:pPr>
              <w:pStyle w:val="Normal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  <w:t>14 Синтезов ФА</w:t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67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</w:rPr>
              <w:t>16 ДО ФА - Синтетический (г. Москва)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67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</w:rPr>
              <w:t>15 ДО ФА - Явленный (г. С-Петербург)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67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</w:rPr>
              <w:t>14 ДО ФА - Иерархический (г. Симферополь)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67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</w:rPr>
              <w:t>13 ДО ФА - Логоический (г. Краснодар)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  <w:tc>
          <w:tcPr>
            <w:tcW w:w="670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Verdana" w:hAnsi="Verdana"/>
              </w:rPr>
              <w:t>12 ДО ФА - Дхаммический (г. Киев)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</w:rPr>
            </w:pPr>
            <w:r>
              <w:rPr>
                <w:rFonts w:cs="Arial CYR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902" w:top="958" w:footer="0" w:bottom="369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ind w:right="-5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60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55.9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Учение Синтеза</w:t>
      <w:tab/>
      <w:t xml:space="preserve">                                                                                                                                4 Синтез Ф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3.8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>
      <w:rFonts w:ascii="Verdana" w:hAnsi="Verdana" w:cs="Verdana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rFonts w:ascii="Verdana" w:hAnsi="Verdana" w:cs="Verdana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2:00Z</dcterms:created>
  <dc:creator>alex</dc:creator>
  <dc:description/>
  <cp:keywords/>
  <dc:language>en-US</dc:language>
  <cp:lastModifiedBy>Andrey</cp:lastModifiedBy>
  <dcterms:modified xsi:type="dcterms:W3CDTF">2006-01-11T11:40:00Z</dcterms:modified>
  <cp:revision>23</cp:revision>
  <dc:subject/>
  <dc:title>ВТОРОЙ СИНТЕЗ ФА</dc:title>
</cp:coreProperties>
</file>